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腰骶椎矫形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腰骶椎矫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腰骶椎矫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014333434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014333434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