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监护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监护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监护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1/015118512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1/015118512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