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红外热象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红外热象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红外热象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521752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521752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