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院集中供氧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院集中供氧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院集中供氧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5238529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5238529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