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嘴形撑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嘴形撑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嘴形撑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5337534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5337534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