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肺功能测定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肺功能测定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肺功能测定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1522157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1522157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