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离子色谱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离子色谱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离子色谱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1/041619161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1/041619161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