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外光理疗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外光理疗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外光理疗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1639161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163916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