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骨科节扎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骨科节扎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骨科节扎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1718179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171817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