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医用球囊导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医用球囊导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医用球囊导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1/042539253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1/042539253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