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半自动酶标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半自动酶标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半自动酶标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2710274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2710274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