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眼科光学计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眼科光学计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眼科光学计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74627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74627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