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羊道自动心电图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羊道自动心电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羊道自动心电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2803283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2803283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