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植入体内眼科光学器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植入体内眼科光学器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植入体内眼科光学器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1/042821289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1/042821289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