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肌电图诱发电位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肌电图诱发电位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肌电图诱发电位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2957297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2957297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