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医用平衡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医用平衡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医用平衡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21/043015303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21/043015303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