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止咳用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止咳用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止咳用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3034304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3034304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