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婴儿呼吸复苏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婴儿呼吸复苏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婴儿呼吸复苏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1/043055302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1/043055302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