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眼科治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眼科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眼科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132317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13231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