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脑骨创伤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脑骨创伤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脑骨创伤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539350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53935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