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损伤心功能检测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损伤心功能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损伤心功能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600368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600368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