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肺功能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肺功能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肺功能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659361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65936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