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肿瘤治疗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肿瘤治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肿瘤治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1/043755377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1/043755377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