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次性使用扩张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次性使用扩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次性使用扩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12601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12601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