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钙铁锌硒检测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钙铁锌硒检测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钙铁锌硒检测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50152018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50152018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