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血流检测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血流检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血流检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0511052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0511052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