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医用激光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医用激光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医用激光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1/0506000635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1/050600063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