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异型气管插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异型气管插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异型气管插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145214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145214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