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镇痛气体呼吸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镇痛气体呼吸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镇痛气体呼吸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1533158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1533158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