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婴儿监护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婴儿监护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婴儿监护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1/0542074257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1/0542074257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