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脑骨质增生治疗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脑骨质增生治疗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脑骨质增生治疗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55205527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55205527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