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癫痫治疗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癫痫治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癫痫治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5518559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5518559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