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波姆光治疗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波姆光治疗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波姆光治疗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1/055643563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1/055643563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