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病历夹推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病历夹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病历夹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55702579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55702579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