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口腔科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口腔科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口腔科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1/121607169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1/121607169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