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家用血糖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家用血糖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家用血糖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1/121629165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1/121629165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