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植（介）入器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植（介）入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植（介）入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1/121705175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1/121705175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