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药用振荡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药用振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药用振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723175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723175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