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毁式采血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毁式采血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毁式采血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742173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74217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