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自量式血压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自量式血压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自量式血压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1/121800183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1/121800183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