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低周波治疗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低周波治疗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低周波治疗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1/121819182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1/121819182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