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物理呼叫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物理呼叫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物理呼叫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1/121839184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1/121839184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