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脉冲变压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脉冲变压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脉冲变压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1/122031209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1/122031209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