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远红外治疗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远红外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远红外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122108214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122108214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