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持续正压通气鼾症治疗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持续正压通气鼾症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持续正压通气鼾症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3215821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3215821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