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澄明度检测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澄明度检测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澄明度检测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032248228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32248228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