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癜风光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癜风光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癜风光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3241324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32413249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