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氨苄西林钠舒巴坦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氨苄西林钠舒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氨苄西林钠舒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494649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494649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