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阿莫西林钠舒巴坦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阿莫西林钠舒巴坦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阿莫西林钠舒巴坦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2/085007503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2/085007503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