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还原型谷胱甘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还原型谷胱甘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还原型谷胱甘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2/08504750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2/08504750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